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18"/>
          <w:szCs w:val="18"/>
        </w:rPr>
        <w:t xml:space="preserve">                                           </w:t>
      </w:r>
      <w:r>
        <w:rPr>
          <w:rFonts w:cs="inherit;Times New Roman" w:ascii="inherit;Times New Roman" w:hAnsi="inherit;Times New Roman"/>
          <w:sz w:val="18"/>
          <w:szCs w:val="1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inherit;Times New Roman" w:ascii="inherit;Times New Roman" w:hAnsi="inherit;Times New Roman"/>
          <w:sz w:val="18"/>
          <w:szCs w:val="18"/>
        </w:rPr>
        <w:t>о пункте прока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У НСО «ЦСПСД «Семья»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left="567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О клиента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екс, город район, село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____________________________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_____, корп.____, кв___________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 №_________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 _______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предоставлении во временное пользование игрового специализированного (развивающего) оборудования, технических средств реабилитации (реабилитационного оборуд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несовершеннолетнему ребёнку во временное пользование, на период с «____» _________ 20__ г. по «____» __________ 20__ г,. следующее оборудование: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орудования, средства реабилитац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моего ребёнка игровым специализированным оборудованием, техническим средством реабилитации я даю своё согласие на обработку в установленном порядке моих персональных данных и персональных данных моего ребё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(__________________)         «____» ____________ 20_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 (Ф.И.О.) </w:t>
        <w:tab/>
        <w:tab/>
        <w:t>(дата заполнения заявлен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7:00Z</dcterms:created>
  <dc:creator>TatianaAleks</dc:creator>
  <dc:description/>
  <cp:keywords/>
  <dc:language>en-US</dc:language>
  <cp:lastModifiedBy>Мы вместе</cp:lastModifiedBy>
  <dcterms:modified xsi:type="dcterms:W3CDTF">2016-12-01T10:17:00Z</dcterms:modified>
  <cp:revision>2</cp:revision>
  <dc:subject/>
  <dc:title/>
</cp:coreProperties>
</file>