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Отчет о выполнении государственного задания № 1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8.07.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  <w:gridCol w:w="2122"/>
        <w:gridCol w:w="1577"/>
      </w:tblGrid>
      <w:tr>
        <w:trPr>
          <w:trHeight w:val="363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52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>
          <w:trHeight w:val="773" w:hRule="atLeast"/>
        </w:trPr>
        <w:tc>
          <w:tcPr>
            <w:tcW w:w="108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Новосибирской области, подведомственного министерству труда и социального развития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8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 пр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государственного учреждения из базового (отраслевого) перечня или регионального перечн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413" w:hRule="atLeast"/>
        </w:trPr>
        <w:tc>
          <w:tcPr>
            <w:tcW w:w="108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 в срок до 10 числа месяца, следующего за отчетны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363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486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  <w:gridCol w:w="2095"/>
        <w:gridCol w:w="1612"/>
      </w:tblGrid>
      <w:tr>
        <w:trPr>
          <w:trHeight w:val="1582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5.0</w:t>
            </w:r>
          </w:p>
        </w:tc>
      </w:tr>
      <w:tr>
        <w:trPr>
          <w:trHeight w:val="530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ведения о фактическом достижении показателей, характеризующих качество государственной услуг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556"/>
        <w:gridCol w:w="1700"/>
        <w:gridCol w:w="1701"/>
        <w:gridCol w:w="3966"/>
        <w:gridCol w:w="708"/>
        <w:gridCol w:w="569"/>
        <w:gridCol w:w="709"/>
        <w:gridCol w:w="709"/>
        <w:gridCol w:w="858"/>
        <w:gridCol w:w="567"/>
        <w:gridCol w:w="426"/>
        <w:gridCol w:w="567"/>
      </w:tblGrid>
      <w:tr>
        <w:trPr>
          <w:trHeight w:val="16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16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 мое (возможное) отклон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 (формы) оказания 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 О.99.0.АЭ25АА05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ч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фактическом достижении показателей, характеризующих объем государственной услуги</w:t>
      </w:r>
    </w:p>
    <w:tbl>
      <w:tblPr>
        <w:tblW w:w="53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478"/>
        <w:gridCol w:w="1683"/>
        <w:gridCol w:w="1683"/>
        <w:gridCol w:w="3159"/>
        <w:gridCol w:w="983"/>
        <w:gridCol w:w="561"/>
        <w:gridCol w:w="562"/>
        <w:gridCol w:w="562"/>
        <w:gridCol w:w="421"/>
        <w:gridCol w:w="562"/>
        <w:gridCol w:w="562"/>
        <w:gridCol w:w="1403"/>
        <w:gridCol w:w="1203"/>
      </w:tblGrid>
      <w:tr>
        <w:trPr>
          <w:trHeight w:val="1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8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государственной услуги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(возможное) отклоне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знач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овия (формы) оказ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О.99.0.АЭ25АА0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ч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 Численность граждан, получивших социальные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риказом № 348 от 17.04.2020 мин. труда и соц. развития НСО «Об организации приёма несовершеннолетних в период ограничительных мероприятий в связи с новой коронавирусной инфекц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» ГАУ НСО «ЦСПСД «Семья» определено уполномоченным учреждением на прием несовершеннолетних в период ограничительных мероприятий по новой коронавирусной инфекции принимающим поступающих на проживание несовершеннолетних и помещаемых на временную изоляцию (обсервацию) на срок 14 дне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ом социальных услуг получателям социальных услуг на территории Новосибир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  <w:gridCol w:w="2095"/>
        <w:gridCol w:w="1612"/>
      </w:tblGrid>
      <w:tr>
        <w:trPr>
          <w:trHeight w:val="1582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6.0</w:t>
            </w:r>
          </w:p>
        </w:tc>
      </w:tr>
      <w:tr>
        <w:trPr>
          <w:trHeight w:val="530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556"/>
        <w:gridCol w:w="1700"/>
        <w:gridCol w:w="1701"/>
        <w:gridCol w:w="3966"/>
        <w:gridCol w:w="708"/>
        <w:gridCol w:w="569"/>
        <w:gridCol w:w="709"/>
        <w:gridCol w:w="709"/>
        <w:gridCol w:w="713"/>
        <w:gridCol w:w="571"/>
        <w:gridCol w:w="850"/>
        <w:gridCol w:w="851"/>
      </w:tblGrid>
      <w:tr>
        <w:trPr>
          <w:trHeight w:val="16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16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 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 (формы) оказания 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 О.99.0.АЭ25АА05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ч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фактическом достижении показателей, характеризующих объем государственной услуги</w:t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393"/>
        <w:gridCol w:w="1674"/>
        <w:gridCol w:w="1674"/>
        <w:gridCol w:w="2866"/>
        <w:gridCol w:w="1396"/>
        <w:gridCol w:w="889"/>
        <w:gridCol w:w="579"/>
        <w:gridCol w:w="547"/>
        <w:gridCol w:w="571"/>
        <w:gridCol w:w="575"/>
        <w:gridCol w:w="471"/>
        <w:gridCol w:w="978"/>
        <w:gridCol w:w="698"/>
      </w:tblGrid>
      <w:tr>
        <w:trPr>
          <w:trHeight w:val="1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8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государственной услуги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(возможное) отклоне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знач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овия (формы) оказ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0О.99.0.АЭ25АА0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ч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 Численность граждан, получивших социальные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казом № 285 от 27.03.2020 мин. труда и соц. развития Новосибирской области  «О работе учреждений социального обслуживания, подведомственных мин. труда и соц. развития Новосибирской области», было приостановлено оказание услуг гражданам в полустационарной форм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ом социальных услуг получателям социальных услуг на территории Новосибир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  <w:gridCol w:w="2095"/>
        <w:gridCol w:w="1612"/>
      </w:tblGrid>
      <w:tr>
        <w:trPr>
          <w:trHeight w:val="1582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9.0</w:t>
            </w:r>
          </w:p>
        </w:tc>
      </w:tr>
      <w:tr>
        <w:trPr>
          <w:trHeight w:val="530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Юрид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ведения о фактическом достижении показателей, характеризующих качество государствен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556"/>
        <w:gridCol w:w="1700"/>
        <w:gridCol w:w="1701"/>
        <w:gridCol w:w="3966"/>
        <w:gridCol w:w="708"/>
        <w:gridCol w:w="569"/>
        <w:gridCol w:w="709"/>
        <w:gridCol w:w="709"/>
        <w:gridCol w:w="713"/>
        <w:gridCol w:w="571"/>
        <w:gridCol w:w="567"/>
        <w:gridCol w:w="567"/>
      </w:tblGrid>
      <w:tr>
        <w:trPr>
          <w:trHeight w:val="16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16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 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 (формы) оказания 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85.42.19.1.00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учивших методическую помощь, от общего количества граждан, обратившихся в учреждение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фактическом достижении показателей, характеризующих объем государственной услуги</w:t>
      </w:r>
    </w:p>
    <w:tbl>
      <w:tblPr>
        <w:tblW w:w="52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398"/>
        <w:gridCol w:w="1670"/>
        <w:gridCol w:w="1676"/>
        <w:gridCol w:w="4056"/>
        <w:gridCol w:w="561"/>
        <w:gridCol w:w="537"/>
        <w:gridCol w:w="580"/>
        <w:gridCol w:w="547"/>
        <w:gridCol w:w="571"/>
        <w:gridCol w:w="576"/>
        <w:gridCol w:w="548"/>
        <w:gridCol w:w="572"/>
        <w:gridCol w:w="1386"/>
      </w:tblGrid>
      <w:tr>
        <w:trPr>
          <w:trHeight w:val="1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8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государственной услуги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(возможное) отклоне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значе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овия (формы) оказ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85.42.19.1.00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едупреждением возникновения и распространения случаев заболевания,вызванных коронавирусной инфекци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ом социальных услуг получателям социальных услуг на территории Новосибир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государственном зад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ъем государственной услуги «Организация и проведение культурно-массовых мероприятий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9"/>
        <w:gridCol w:w="3196"/>
        <w:gridCol w:w="3903"/>
        <w:gridCol w:w="345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государственной услуг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учре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4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Объем основных видов социальных услуг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3685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несовершеннолетним, признанным нуждающимися в социальном обслужи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9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детям-инвалидам, детям с ограниченными возможностями в возрасте от 0 до 7 лет, в полустационарной форме в условиях кратковременного пребы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родителям, имеющим детей-инвалидов, детей с ограниченными возможностями в полустационарной фор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4</w:t>
            </w:r>
          </w:p>
        </w:tc>
      </w:tr>
    </w:tbl>
    <w:p>
      <w:pPr>
        <w:pStyle w:val="24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ъем финансового обеспечения выполнения государственного задания: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78"/>
        <w:gridCol w:w="2268"/>
        <w:gridCol w:w="1843"/>
        <w:gridCol w:w="1701"/>
        <w:gridCol w:w="1701"/>
      </w:tblGrid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й на выполнение государственного задания, тыс. руб.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возмещение нормативных затрат, связанных с оказанием государственных услуг (выполнение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7,0</w:t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зерв на реализацию отдельных Указов Президента Российской Федерации в части повышения оплаты труда отдельных категори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трат на уплату налогов, в качестве объекта налогообложения по которым признается имущество учре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содержание  неиспользуемого для выполнения государственного задания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06" w:leader="none"/>
                <w:tab w:val="center" w:pos="780" w:leader="none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</w:tc>
      </w:tr>
    </w:tbl>
    <w:p>
      <w:pPr>
        <w:pStyle w:val="Normal"/>
        <w:spacing w:lineRule="auto" w:line="240" w:before="0" w:after="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ость койко-мест:</w:t>
      </w:r>
    </w:p>
    <w:p>
      <w:pPr>
        <w:pStyle w:val="Normal"/>
        <w:spacing w:lineRule="auto" w:line="240" w:before="0" w:after="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2"/>
        <w:gridCol w:w="2127"/>
        <w:gridCol w:w="1701"/>
        <w:gridCol w:w="1560"/>
        <w:gridCol w:w="1417"/>
        <w:gridCol w:w="1418"/>
        <w:gridCol w:w="1700"/>
        <w:gridCol w:w="1415"/>
      </w:tblGrid>
      <w:tr>
        <w:trPr>
          <w:trHeight w:val="52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учреждения, койко-мес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полняемости учреждения, койко-ме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роживающих граждан (по списочному составу)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фактически  проживающих, чел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еменно отсутствующих по причин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5" w:right="-57" w:hanging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>
          <w:trHeight w:val="191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на лечен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в отпуск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без уважительной причин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         С.А. Чермашенцева</w:t>
      </w:r>
    </w:p>
    <w:sectPr>
      <w:type w:val="continuous"/>
      <w:pgSz w:orient="landscape" w:w="16838" w:h="11906"/>
      <w:pgMar w:left="1134" w:right="1134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0"/>
    </w:rPr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çàãîëîâîê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6:00Z</dcterms:created>
  <dc:creator>ob-priem</dc:creator>
  <dc:description/>
  <cp:keywords/>
  <dc:language>en-US</dc:language>
  <cp:lastModifiedBy>User90</cp:lastModifiedBy>
  <cp:lastPrinted>2020-07-08T12:45:00Z</cp:lastPrinted>
  <dcterms:modified xsi:type="dcterms:W3CDTF">2020-07-15T08:11:00Z</dcterms:modified>
  <cp:revision>365</cp:revision>
  <dc:subject/>
  <dc:title>Приказ министерства социального развития Новосибирской области от 10.11.2011 № 794"Об утверждении формы государственного зад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Бессонова</vt:lpwstr>
  </property>
  <property fmtid="{D5CDD505-2E9C-101B-9397-08002B2CF9AE}" pid="6" name="display_urn:schemas-microsoft-com:office:office#Editor">
    <vt:lpwstr>Бессон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