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о выполнении государственного задания № 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07.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  <w:gridCol w:w="2122"/>
        <w:gridCol w:w="1577"/>
      </w:tblGrid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>
          <w:trHeight w:val="352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</w:t>
            </w:r>
          </w:p>
        </w:tc>
      </w:tr>
      <w:tr>
        <w:trPr>
          <w:trHeight w:val="773" w:hRule="atLeast"/>
        </w:trPr>
        <w:tc>
          <w:tcPr>
            <w:tcW w:w="108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Новосибирской области, подведомственного министерству труда и социального развития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Новосибирской области «Центр социальной помощи семье и детям «Семь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 проч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государственного учреждения из базового (отраслевого) перечня или регионального перечн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413" w:hRule="atLeast"/>
        </w:trPr>
        <w:tc>
          <w:tcPr>
            <w:tcW w:w="108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 в срок до 10 числа месяца, следующего за отчет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486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5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ведения о фактическом достижении показателей, характеризующих качество государственной услуг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713"/>
        <w:gridCol w:w="571"/>
        <w:gridCol w:w="567"/>
        <w:gridCol w:w="567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 О.99.0.АЭ24АА05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3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478"/>
        <w:gridCol w:w="1683"/>
        <w:gridCol w:w="1683"/>
        <w:gridCol w:w="4074"/>
        <w:gridCol w:w="563"/>
        <w:gridCol w:w="540"/>
        <w:gridCol w:w="582"/>
        <w:gridCol w:w="629"/>
        <w:gridCol w:w="702"/>
        <w:gridCol w:w="562"/>
        <w:gridCol w:w="562"/>
        <w:gridCol w:w="420"/>
        <w:gridCol w:w="1344"/>
      </w:tblGrid>
      <w:tr>
        <w:trPr>
          <w:trHeight w:val="1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О.99.0.АЭ24АА0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 Численность граждан, получивших социальны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6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ведения о фактическом достижении показателей, характеризующих качество государственной услуг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713"/>
        <w:gridCol w:w="571"/>
        <w:gridCol w:w="567"/>
        <w:gridCol w:w="567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 О.99.0.АЭ24АА05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 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393"/>
        <w:gridCol w:w="1675"/>
        <w:gridCol w:w="1676"/>
        <w:gridCol w:w="4056"/>
        <w:gridCol w:w="561"/>
        <w:gridCol w:w="537"/>
        <w:gridCol w:w="580"/>
        <w:gridCol w:w="547"/>
        <w:gridCol w:w="571"/>
        <w:gridCol w:w="576"/>
        <w:gridCol w:w="548"/>
        <w:gridCol w:w="572"/>
        <w:gridCol w:w="1386"/>
      </w:tblGrid>
      <w:tr>
        <w:trPr>
          <w:trHeight w:val="1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0О.99.0.АЭ24АА0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чн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 Численность граждан, получивших социальные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  <w:gridCol w:w="2095"/>
        <w:gridCol w:w="1612"/>
      </w:tblGrid>
      <w:tr>
        <w:trPr>
          <w:trHeight w:val="1582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культурно-массовых мероприяти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9.0</w:t>
            </w:r>
          </w:p>
        </w:tc>
      </w:tr>
      <w:tr>
        <w:trPr>
          <w:trHeight w:val="530" w:hRule="atLeast"/>
        </w:trPr>
        <w:tc>
          <w:tcPr>
            <w:tcW w:w="108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Юридически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ведения о фактическом достижении показателей, характеризующих качество государственной услуг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56"/>
        <w:gridCol w:w="1700"/>
        <w:gridCol w:w="1701"/>
        <w:gridCol w:w="3966"/>
        <w:gridCol w:w="708"/>
        <w:gridCol w:w="569"/>
        <w:gridCol w:w="709"/>
        <w:gridCol w:w="709"/>
        <w:gridCol w:w="713"/>
        <w:gridCol w:w="571"/>
        <w:gridCol w:w="567"/>
        <w:gridCol w:w="567"/>
      </w:tblGrid>
      <w:tr>
        <w:trPr>
          <w:trHeight w:val="16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16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 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откло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ётную дат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овия (формы) оказания 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85.42.19.1.00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учивших методическую помощь, от общего количества граждан, обратившихся в учреждение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фактическом достижении показателей, характеризующих объем государственной услуги</w:t>
      </w:r>
    </w:p>
    <w:tbl>
      <w:tblPr>
        <w:tblW w:w="52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1549"/>
        <w:gridCol w:w="1670"/>
        <w:gridCol w:w="1676"/>
        <w:gridCol w:w="4056"/>
        <w:gridCol w:w="561"/>
        <w:gridCol w:w="537"/>
        <w:gridCol w:w="580"/>
        <w:gridCol w:w="547"/>
        <w:gridCol w:w="571"/>
        <w:gridCol w:w="576"/>
        <w:gridCol w:w="548"/>
        <w:gridCol w:w="572"/>
        <w:gridCol w:w="1386"/>
      </w:tblGrid>
      <w:tr>
        <w:trPr>
          <w:trHeight w:val="17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8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государственной услуги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(возможное) отклоне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значе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(показатель 2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(формы) оказ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казатель 1)</w:t>
            </w:r>
          </w:p>
          <w:p>
            <w:pPr>
              <w:pStyle w:val="ConsPlus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85.42.19.1.00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государственном зад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сударственной услуги «Организация и проведение культурно-массов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0"/>
        <w:gridCol w:w="3196"/>
        <w:gridCol w:w="3903"/>
        <w:gridCol w:w="345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</w:tr>
      <w:tr>
        <w:trPr>
          <w:trHeight w:val="5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учре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ъем основных видов социальных услуг:</w:t>
      </w:r>
    </w:p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68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есовершеннолетним, признанным нуждающимися в социальном обслужи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1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детям-инвалидам, детям с ограниченными возможностями в возрасте от 0 до 7 лет, в полустационарной форме в условиях кратковременного пребы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родителям, имеющим детей-инвалидов, детей с ограниченными возможностями в полустационар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17</w:t>
            </w:r>
          </w:p>
        </w:tc>
      </w:tr>
    </w:tbl>
    <w:p>
      <w:pPr>
        <w:pStyle w:val="24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ъем финансового обеспечения выполнения государственного задания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8"/>
        <w:gridCol w:w="2268"/>
        <w:gridCol w:w="1843"/>
        <w:gridCol w:w="1701"/>
        <w:gridCol w:w="1701"/>
      </w:tblGrid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й на выполнение государственного задания, тыс. руб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возмещение нормативных затрат, связанных с оказ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62,6</w:t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9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реализацию отдельных Указов Президента Российской Федерации в части повышения оплаты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трат на уплату налогов, в качестве объекта налогообложения по которым признается имущество учре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содержание  неиспользуемого для выполнения государственного задания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</w:tbl>
    <w:p>
      <w:pPr>
        <w:pStyle w:val="Normal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олняемость  койко-мест:</w:t>
      </w:r>
    </w:p>
    <w:p>
      <w:pPr>
        <w:pStyle w:val="Normal"/>
        <w:spacing w:lineRule="auto" w:line="240" w:before="0" w:after="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2"/>
        <w:gridCol w:w="2127"/>
        <w:gridCol w:w="1701"/>
        <w:gridCol w:w="1560"/>
        <w:gridCol w:w="1417"/>
        <w:gridCol w:w="1418"/>
        <w:gridCol w:w="1700"/>
        <w:gridCol w:w="1415"/>
      </w:tblGrid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учреждения, койко-мес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полняемости учреждения, койко-ме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роживающих граждан (по списочному составу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актически  проживающих, чел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еменно отсутствующих по причин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5" w:right="-57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>
          <w:trHeight w:val="19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на лечен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го л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в отпуск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без уважительной причины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4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0"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4"/>
        <w:ind w:left="178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firstLine="709"/>
        <w:jc w:val="left"/>
        <w:rPr/>
      </w:pPr>
      <w:r>
        <w:rPr>
          <w:sz w:val="24"/>
          <w:szCs w:val="24"/>
          <w:lang w:val="ru-RU"/>
        </w:rPr>
        <w:t>Директор                                                                                                                                                  О.П. Бугай</w:t>
      </w:r>
    </w:p>
    <w:sectPr>
      <w:type w:val="continuous"/>
      <w:pgSz w:orient="landscape" w:w="16838" w:h="11906"/>
      <w:pgMar w:left="1134" w:right="1134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6:00Z</dcterms:created>
  <dc:creator>ob-priem</dc:creator>
  <dc:description/>
  <cp:keywords/>
  <dc:language>en-US</dc:language>
  <cp:lastModifiedBy>Татьяна</cp:lastModifiedBy>
  <cp:lastPrinted>2019-07-08T14:41:00Z</cp:lastPrinted>
  <dcterms:modified xsi:type="dcterms:W3CDTF">2019-07-08T07:53:00Z</dcterms:modified>
  <cp:revision>229</cp:revision>
  <dc:subject/>
  <dc:title>Приказ министерства социального развития Новосибирской области от 10.11.2011 № 794"Об утверждении формы государственного зад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Бессонова</vt:lpwstr>
  </property>
  <property fmtid="{D5CDD505-2E9C-101B-9397-08002B2CF9AE}" pid="6" name="display_urn:schemas-microsoft-com:office:office#Editor">
    <vt:lpwstr>Бессон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